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«Физическая культура и спорт»</w:t>
      </w:r>
    </w:p>
    <w:p>
      <w:pPr>
        <w:pStyle w:val="Normal"/>
        <w:rPr>
          <w:bCs/>
          <w:sz w:val="24"/>
          <w:szCs w:val="24"/>
          <w:u w:val="single"/>
          <w:lang w:eastAsia="hi-IN" w:bidi="hi-IN"/>
        </w:rPr>
      </w:pPr>
      <w:r>
        <w:rPr>
          <w:bCs/>
          <w:sz w:val="24"/>
          <w:szCs w:val="24"/>
          <w:u w:val="single"/>
          <w:lang w:eastAsia="hi-IN" w:bidi="hi-IN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19.03.04 Технология продукции и организация общественного пита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направленность Технология продукции и организация общественного питания)</w:t>
      </w:r>
      <w:r>
        <w:rPr>
          <w:rFonts w:eastAsia="Times New Roman" w:cs="Times New Roman" w:ascii="Times New Roman" w:hAnsi="Times New Roman"/>
          <w:szCs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19.03.04 Технология продукции и организация общественного питания (уровень бакалавриата),  утвержденного приказом Министерства образования и науки РФ от 12 ноября 2015 № 1332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назначена для обучающихся по очной и заочной формам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К-7, ОК-8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Зна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офилактику профессиональных заболеваний и вредных привычек. Знать социальную роль физической культуры в развитии личности. Влияние оздоровительных систем на профилактику профессиональных заболеваний и вредных привычек. Способы контроля и оценки физического развития и физической подготовле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водить измерения физического и функционального состояние организма в процессе занятий физической культурой. Применять методы оценки и развития общей выносливости и координации; скоростных и силовых способностей. 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 Преодолевать искусственные и естественные препятствия с использованием разнообразных способов передвижения. 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 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ыт деятельности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 Раздел 2. Социально-биологические основы физической культуры. Раздел 3. Здоровый образ жизни. Физическая культура в обеспечении здоровья. 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 Раздел 5. Общая физическая и спортивная подготовка в системе физического воспитания. Раздел 6. Организация самостоятельных занятий физическими упражнениями различной направленности. 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 Раздел 9. Самоконтроль занимающихся физическими упражнениями. Раздел 10. Профессионально-прикладная физическая подготовка студентов.</w:t>
        <w:tab/>
        <w:t xml:space="preserve"> 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Форма промежуточной аттестации: зач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. кафедрой физического воспи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Arial Unicode MS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  <w:kern w:val="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4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2T06:24:00Z</dcterms:modified>
  <cp:revision>9</cp:revision>
  <dc:subject/>
  <dc:title/>
</cp:coreProperties>
</file>